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финансового отдела администрации Кромского района Орловской области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за 2020 год </w:t>
      </w:r>
      <w:bookmarkStart w:id="0" w:name="_GoBack"/>
      <w:bookmarkEnd w:id="0"/>
    </w:p>
    <w:p>
      <w:pPr>
        <w:pStyle w:val="Style17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омского района Орловской области (далее – Финансовый отдел) является финансовым органом администрации Кромского района Орловской области, обеспечивающим формирование и организацию исполнения бюджета Кромского района Орловской  области (далее – районный бюджет), формирование и предоставление в вышестоящие органы отчетности об исполнению бюджета Кромского района Орловской области, проведение единой финансовой и бюджетной политики на территории Кромского района Орловской области и координирующим деятельность в этой сфере иных органов местного самоуправления Кромского района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свою деятельность во взаимодействии с органами государственной власти Орловской области, федеральными органами исполнительной власти и их территориальными органами, органами местного самоуправления муниципальных образований Кромского района Орловской области (далее – ОМСУ), общественными объединениями, иными организациями 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юридическим лицом, имеет счета, открытые в соответствии с законодательством российской Федерации, печать со своим наименованием и изображением герба Кромского района, штампы и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нансовый отдел руководствуется Конституцией Российской Федерации, федеральными законами, указами и распоряжениями Президента Российской Федерации, приказами и инструкциями Министерства Финансов Российской Федерации, иными правовыми актами Российской Федерации , областными законами, указами и распоряжениями Губернатора Орловской области, постановлениями  и распоряжениями Правительства Орловской области, иными областными правовыми актами , Уставом Кромского района, Уставом городского поселения Кромы, иными  муниципальными  нормативными актами , Положением о финансовом от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 организационно-распорядительную деятельность в финансовой сфере, обеспечивающую в пределах предоставленных полномочий проведение единой финансовой политики и осуществляет общее руководство финансовыми ресурсами в муниципальном образовании Кромской район. Обеспечивает внутренний муниципальный финансовый контроль, а также контроль за соблюдением финансовой дисциплины бюджетнымими и казенными учреждениями и иными юридическими лицами являющимися получателями средств из районного бюджет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Отдела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ализация на территории района единой бюджетной, финансовой и налоговой политики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экономически обоснованное планирование доходов и расходов бюджета , проведение в пределах своей компетенции мероприятий по обеспечению своевременного и полного поступления доходов, предусмотренных в бюджете, целевого и эффективного использования средств, выделяемых из бюдж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работы по составлению проекта районного бюджета 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ршенствование методов финансово-бюджетного планирования, финансирования и отчетности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сполнения бюджета исходя из принципов единства кассы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учета исполнения консолидированного бюджета Кромск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равление муниципальным долгом, ведение долговой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тимулов для более рационального и экономного использования бюджетных средст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в пределах своей компетенции внутреннего муниципального финансового контроля и контроля в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оходной базы район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Финансового отдела в районе создана и работает межведомственая комиссия по контролю за своевременной уплатой налоговых платежей в бюджет и внебюджетные фонды и легализацией заработной плат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0 году проведено 3 заседания межведомственной комиссии по контролю за своевременной уплатой налоговых платежей в бюджет и внебюджетные фонды и легализацие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были приглашены и заслушаны 49 налогоплательщика, из них:  36 индивидуальных предпринимателей, 2 крестьянских хозяйства, 5 организаций, 6 физических лиц имеющих задолженность по налоговым и неналоговым платежам, страховым взносам на обязательное социальное страхование, низкий уровень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иками представлены пояснения о причинах сокращения платежей, их нерегулярного перечисления, а также о причинах образования задолжен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ротоколов комиссии,  за  2020 год, основными должниками, представлены документы о погашении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 снижению неформальной занятости, легализации заработной платы. По состоянию на 1 января 2021 года в районе выявлено 482 работников, с которыми не заключены трудовые договора, из которых заключили  договора 162  человек. Данный вопрос рассматривался на всех заседаниях комиссии. Работодатели приглашались на заседания, перед ними ставились задачи вести работу в соответствии с действующим налоговым и трудовым законодательством.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На заседаниях комиссии рассматривались вопросы организации адресной работы с работодателями в отношении граждан предпенсионного возраста и оценки ситуации по продолжению трудовой деятельности этими гражданами в последующие годы. Руководителем КУ ОО «Центр занятости населения Кромского района» до работодателей района доведена информация о том,  что </w:t>
      </w:r>
      <w:r>
        <w:rPr>
          <w:rFonts w:eastAsia="Arial Unicode MS"/>
          <w:sz w:val="28"/>
          <w:szCs w:val="28"/>
        </w:rPr>
        <w:t xml:space="preserve">Правительство Российской Федерации Распоряжением №3025-р от 30 декабря 2018 года утвердило Специальную программу профессионального обучения и дополнительного профессионального образования граждан предпенсионного возраста на период до 2024 года. </w:t>
      </w:r>
      <w:r>
        <w:rPr>
          <w:sz w:val="28"/>
          <w:szCs w:val="28"/>
        </w:rPr>
        <w:t>По итогам проведенной работы  переобучение прошли 13 человек. На текущую дату жалоб по вопросу трудоустройства лиц предпенсионного возраста в администрацию Кромского района не поступал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источником мобилизации доходов бюджета является увеличение поступлений от имущественных налогов (налог на имущество физических лиц и земельный налог)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адрес всех муниципальных образований ежеквартально направляются списки физических и юридических лиц, имеющих задолженность по имущественным налогам, для проведения адресных мероприятий на территориях поселени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1 года задолженность по земельному налогу физических лиц составила 2532 тыс. рублей и снижена на 1054 тыс. рублей; по налогу на имущество физических лиц составила 203,6 тыс. рублей  и снижена на 195,4 тыс. рублей; по транспортному налогу физических лиц составила 4504,5 тыс. рублей и снижена на 1677 тыс. рубле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роведена работа с физическими лицами, работающими в органах местного самоуправления и подведомственных им учреждениях, по погашению задолженности по имущественным налогам (транспортный налог, земельный налог, налог на имущество физических лиц).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о работе м</w:t>
      </w:r>
      <w:r>
        <w:rPr>
          <w:sz w:val="28"/>
          <w:szCs w:val="28"/>
        </w:rPr>
        <w:t xml:space="preserve">ежведомственной комиссии по контролю за своевременной  уплатой налоговых платежей в бюджет и внебюджетные фонды и легализацией заработной платы размещается на официальном сайте администрации Кромского района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года Финансовым отделом ежемесячно проводился мониторинг поступления налогов в </w:t>
      </w:r>
      <w:r>
        <w:rPr>
          <w:rFonts w:eastAsia="Times New Roman"/>
          <w:sz w:val="28"/>
          <w:szCs w:val="28"/>
        </w:rPr>
        <w:t xml:space="preserve">консолидированный бюджет </w:t>
      </w:r>
      <w:r>
        <w:rPr>
          <w:sz w:val="28"/>
          <w:szCs w:val="28"/>
        </w:rPr>
        <w:t>Кромского района Орловской обл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небюджетные фонды по 10 крупнейшим налогоплательщикам, основным системообразующим предприятиям, определяющим экономическое и финансовое положение Кромского района Орловской области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тяжении ряда лет поступление налогов от предприятий промышленности являются  в доходной части бюджета самыми весомыми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в сопоставимых условиях (контингент НДФЛ),  уплатили в бюджет по годам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370"/>
        <w:gridCol w:w="16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napToGrid w:val="false"/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1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промышленности (ООО «Знаменский СГЦ»,ООО «ККЗ»,ООО «Униджиби»,ПО Хлебозавод,ООО Торговый дом, ИК 6,Форма стиль, Гранд стиль, Крозмиз,ООО 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5947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79632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87526,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Предприятия с\х-ва (АО АПК «Орловская Нива»,АО «Картофельная Нива Орловщины»,ОАО «Орловские Черноземы»,ООО «Мираторг-Орел»,ООО «Орел-Агро-продукт»,ООО «Родные Просторы»,ООО «А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3027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29797,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8364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/>
              <w:t>44148,300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08"/>
          <w:tab w:val="left" w:pos="3828" w:leader="none"/>
          <w:tab w:val="left" w:pos="8364" w:leader="none"/>
        </w:tabs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налогового администрирования и увеличения доходов районного бюджета Финансовым отделом проводилась работа по уточнению и зачислению в доход бюджета района невыясненных платежей. За 2020 год зачислено в консолидированный бюджет Кромского района Орловской области (далее – консолидированный бюджет района) уточненных доходов в сумме 1439261 руб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назначения по доходам составили  431086,750 тыс.руб. В бюджет района мобилизовано всего доходов – 435501,418 тыс.руб., собственных доходов – 144840,16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з общей суммы, поступивших в консолидированный бюджет района доходов плановые назначения по налоговым и неналоговым доходам  исполнены на 104,3 процента (план – 175841,207 тыс. рублей, факт –  183466,98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обственных доходов в общем объеме  доходов бюджета Кромского района в 2020 году составил  38 проц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бота с доходами бюджета включала в себя в том числе 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ежемесячного кассового плана поступления собственных доходов в разрезе доходных источников и главных администраторов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накопительной информационной базы ежемесячного поступления собственных доходов в разрезе доход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поступления собственных доходов района и поселений, подготовка ежедневной оперативной информации, справок и от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кассовый план доходной части бюджета по решению Совета и представлениям главных администраторов доходов , в том числе и по уточнению плановых показателей по целевым средствам, субвенциям, субсидиям, иным трансфертам, средствам от плат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ую работу с главными администраторами доходов районного бюджета, в том числе с территориальными органами федеральных структур и органами исполнительной власти Орловской области (всем направляются уведомления о плановых назначениях и кассовом плане исполнения, в случае неисполнения плановых показателей направляются  соответствующие запросы, принимаются отче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лана мероприятий по повышению роли имущественных налогов в формировании регионального и местных бюджетов Орл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 недоимкой по имущественным налогам юридических и физических лиц по посе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ведение реестра источников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редоставление информации в Государственную информационную систему о государственных и муниципальных платежах (ГИС ГМП). За 2020 год предоставлено 183 извещений о начислениях платежей в ГИС ГМП, что соответствует 100 %  использования информационных технологий при предоставлении государственных и муниципальных услуг в рейтинге субъектов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    предоставление информации в Единую государственную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стему социального обеспечения (ЕГИССО). Ежемесячная доплата к пенсии гражданам, замещавшим муниципальные должности и должности муниципальной службы ( в т.ч. вышедшие на пенсию). Сформированный  реестр   фактов назначения  мер социальной защиты (поддержки) лиц,        являющихся получателями МСЗ(П) постоянно уточняе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   работу по уточнению невыясненных поступлений районного бюджета и поселений. Так за 2020 год было подготовлено 38 уведомлений об уточнении вида и принадлежности плат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ую обработку выписок путем выгрузки и обработки входящих пакетов информации из системы СУФД  в  «Бюджет - СМАРТ»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504 заявки на кассовый расход по 12 единым счетам бюджетов поселений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ы  538 выписок со счетов открытых в УФ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сформировано 1402 расходных распис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обработано 11754 платежных поруч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направлено в УФК 62  справочника КБ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по счету учета средств бюджетных учреждений – 5597 пак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йонного бюджета и форм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лановые показатели по расходам районного бюджета утверждены в объеме 441025,11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ассовых расходов бюджета составил 426086,198 тыс.рублей,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сполнение бюджета районного бюджета за 2020 год составило                  96,6 процент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асходная часть бюджета сохранила свою социальную направленность. Объем расходов на социально-культурную сферу составил 312674,617тыс. рублей, или 73,4 процента от общего объема расходо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йонного бюджета за 2020 год осуществлялось по программно-целевому принципу. На реализацию 21 муниципальной программы направлены бюджетные ассигнования в сумме 329474,093 тыс. рублей, что составило 77,3% в общем объеме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ланированных объемах были профинансированы все первоочередные и приоритетные бюджетные обязательства. Обеспечено бесперебойное функционирование бюджетной сферы, своевременная выплата заработной платы, оплата потребленных муниципальными учреждениями топливно-энергетических ресурсов, оплата поставленных в школы и детские сады продуктов питания, осуществление иных социально-значи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аиболее важных и значимых вопросов, требующих бюджетного финансирования, в течении года решение о бюджете корректировалось 5 раз. Корректировками бюджета обеспечивалась сбалансированность бюджета за счет дополнительных доходов, оптимизации расходов бюджета, а также уточнения объема безвозмездных поступлений в соответствии с поступившими уведомлениями о бюджетных ассигнованиях из обла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работа включала в себя в том числе 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казов об изменении сводной бюджетной росписи и лимитов бюджетных обязательств, кассового плана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бюджетной росписи район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объемов финансирования по поступившим целевым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 - субвенциям, субсидиям и иным межбюджетным трансфер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объемов финансирования и исполнение кассовых зая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район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отчетности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консолидированного бюджета района и иной отчетности, представляемой в администрацию, районный Совет народных депутатов, Департаменты Орловской области и друг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дним из направлений работы являлось составление и ведение Реестра расходных обязательств района за отчетный год и на плановый 3-х летний период. В соответствии с установленными требованиями Реестр расходных обязательств бюджета района и бюджетов поселений, который представлялся в Департамент финансов Орловской области, формировался дважды в год.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расходов бюджета </w:t>
      </w:r>
    </w:p>
    <w:p>
      <w:pPr>
        <w:pStyle w:val="TextBody"/>
        <w:widowControl w:val="false"/>
        <w:spacing w:lineRule="exact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го района Орловской области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овым отделом проводилась работа с главными распорядителями, распорядителями и получателями бюджетных средств на предмет качественного исполнения бюджета. Осуществлял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и проводилась работа по недопущению и погашению кредиторской задолженности по оплате потребленных топливно-энергетических ресурсов, страховых взносов в ПФ, ФСС, ФФОМС, а также по прочим налогам.  В рамках мероприятий последующего контроля проверялись платежные документы на соответствие КБК назначению платежа, принимались меры по корректному отражению операций по исполнению районного бюджета в программном продукте «Бюджет - СМАРТ», консолидированного бюджета «Свод - СМАР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 велся контроль за расходованием бюджетных средств на стадии принятия получателями средств бюджета района бюджетных обязательств путем осуществления контроля за учетом и оплатой обязательств, возникающих в результате заключения муниципальных контрактов (гражданско-правовых договоров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мимо этого, главным распорядителям и получателям средств бюджета района рекомендовано отказаться от авансирования закупаемых товаров (работ, услуг), предусматривать отлагательные условия по оплате за счет средств бюджета района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асходов имеет огромное значение качество управления муниципальными финансами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оянный мониторинг в течение года поступлений и выбытий с единого счета районного бюджета, анализ наличия остатков, доведение предельных объемов финансирования до ГРБС в соответствии с прогнозом поступлений позволили отработать 2020 год без образования кассовых разрывов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течение 2020 года осуществлялся контроль за состоянием дебиторской и кредиторской задолженности учреждений района и осуществляемыми ими расходами.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связи с необходимостью повышения качества бюджетного процесса проведена определенная работа в данном направлении: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йона размещен «Открытый бюджет» для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осимыми изменениями в Бюджетный кодекс РФ своевременно вносились изменения в Положение «О бюджетном процессе в Кромском районе»;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иные необходимые муниципальные правовые акты в данном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лен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Финансовый отдел выполняет координирующую функцию в сфере повышения финансово-бюджетной прозрачности, обеспечения стабильности бюджетной системы, создания условий для использования среднесрочного бюджетного планирования, а также внедрения элементов бюджетирования, ориентированного на результат, и организации внутреннего муниципального финансового контроля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существлялся внутренний муниципальный финансовый контроль за использованием средств районного бюджета получателями бюджетных средств и контроля в сфере закупок.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контрольных мероприятий в 2020 году проведено 6 контрольных мероприятий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при осуществлении внутреннего муниципального финансового контроля за 2020 год составил 120 446,4 тыс. рублей, в том числе: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я в сфере закупок товаров, работ, услуг для обеспечения муниципальных нужд в сумме 12 473,4 тыс. рублей,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существлении контроля в сфере бюджетных правоотношений в сумме 107 973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явлено нарушений  на общую сумму 2889,9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ри осуществлении контроля в сфере закупок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 в сумме 1739,6 тыс. рублей,  что составило 13,9% от общего объема проверенных средств при осуществлении контроля в сфере закупок товаров, работ, услуг для обеспечени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и осуществлении контроля в сфере бюджетных правоотношений в сумме 1150,3 тыс.рублей, что составило 1,1% от общего объема проверенных средств в сфере бюджет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ь выявленных нарушений устранялась во время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целевого использования бюджетных средст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рушения, выявленные в ходе проведения плановых контроль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требований Федерального закона от 06.12.2011 года N 402-ФЗ "О бухгалтерском учете"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нарушение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рушение инструкции, утвержденной приказом Министерства финансов Российской Федерации от 01.12.2010 года №157н «Об утверждении Единого плана счетов бухгалтерского учета 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арушение инструкции, утвержденной приказом Министерства финансов Российской Федерации от 16.12.2010 года №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autoSpaceDE w:val="false"/>
        <w:jc w:val="both"/>
        <w:rPr>
          <w:iCs/>
          <w:sz w:val="28"/>
          <w:szCs w:val="28"/>
          <w:shd w:fill="F5F5F5" w:val="clear"/>
        </w:rPr>
      </w:pPr>
      <w:r>
        <w:rPr>
          <w:rStyle w:val="2"/>
          <w:rFonts w:eastAsia="Times New Roman"/>
          <w:sz w:val="28"/>
          <w:szCs w:val="28"/>
        </w:rPr>
        <w:t xml:space="preserve">      </w:t>
      </w:r>
      <w:r>
        <w:rPr>
          <w:rStyle w:val="2"/>
          <w:sz w:val="28"/>
          <w:szCs w:val="28"/>
        </w:rPr>
        <w:t>- нарушение решения  Кромского районного Совета народных депутатов от 19 апреля 2012 года №14-19рс «Об утверждении Положения о порядке ведения реестра муниципального имущества муниципального образования Кромской район Ор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езультаты проведения контрольных мероприятий, недостатки, нарушения и рекомендации, по устранению выявленных нарушений, отражались в актах проверок, материалы которых направлялись муниципальным учреждениям для рассмотрения и принятия мер. Проводилась разъяснительная работа с руководителями, главными бухгалтерами, заказчиками, контрактными управляющими проверяемых муниципальных учреждений, в целях последующего контроля и впредь недопущения выявленных в ходе проверок нарушений. Учреждения в соответствии с направленными предложениями по устранению выявленных нарушений, представляли отчет о принятых мерах по результатам рассмотрения актов проверок и предложений по устранению выявленных нарушений с приложением копий подтверждающих документов. 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ом в 2020 году уделялось значительное внимание реализации на территории района майского Указа Президента РФ «О мероприятиях по реализации государственной социальной политики».  В рамках данного мероприятия осуществлялась методическая помощь и контроль за правильностью составления учреждениями района форм статистического наблюдения в сфере оплаты труда отдельных категорий работников социальной сферы и науки , в отношении которых предусмотрены мероприятия по повышению средней заработной платы .Только после проведенной сверки данных первичного учета – расчетно-платежных ведомостей, и заполненных форм «ЗП-ОБРАЗОВАНИЕ» и «ЗП-КУЛЬТУРА», на предмет их корректного заполнения  эти отчеты передавались в территориальный орган государственной статистики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 является одним из важнейших направлений в деятельности Финансового отдела. Изменяющиеся нормы бюджетного законодательства Российской Федерации, необходимость внедрения новых форм и методов бюджетного планирования, контроля,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Финансовым отделом проведен значительный объем работы по экспертизе проектов нормативных, муниципальных правовых актов администрации Кромского района Орловской области по вопросам бюджетной политики и финансовой деятельност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го, в течение 2020 года, в рамках полномочий финансового отдела, были подготовлены нормативные документы и муниципальные правовые 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280, из них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30 проектов решений районного Совета народных депутат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5 проектов распоряжений и постановлений администраци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выписок из бюджет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72 приказа финансового отдела по основной деятельности 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36 приказа финансового отдела по личному составу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 осуществлялся контроль за сроками исполнения входящей и исходящей корреспонденции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лучено входящей корреспонденции       - 4584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правлено исходящей корреспонденции  - 1593.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2020 год специалистами отдела были отработаны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819 заявок на финансирование, 42 отклонено по причине неверного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оведено 2 публичных слушания - по отчёту об исполнении бюджета Кромского района за 2019 год, и по проекту решения о бюджете Кромского района на 2021 год и планов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ы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и методологическую помощь главным распорядителям и получателям средств бюджета по вопросам составления и исполнения бюджетной росписи и другим вопросам организации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и методологическую помощь поселениям по вопросам составления, исполнения бюджетов поселений и другим вопросам  организации бюджетного процесса в сельских пос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и в совещаниях с ГРБС, ПБС, поселениями по вопросам, являющимися компетенцией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 контроль  за учетом операций по использованию средств, выделенных из бюджета, на лицевых счетах открытых в  УФК по Орловской области. Всего открыто лицевых счетов – 1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и открытость муниципальных финан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была продолжена работа по обеспечению наиболее полного размещения на официальном сайте Федерального Казначейства Российской Федерации www.bus.gov.ru в информационной телекоммуникационной сети «Интернет» сведений о деятельности муниципальных учреждений (далее – официальный сайт). Показатели по размещению общей информации об учреждениях, о муниципальном задании, о плане финансово-хозяйственной деятельности, об операциях с целевыми средствами, о бюджетных обязательствах и их исполнении (бюджетной смете) за 2020 год составили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изируется информации об организациях и включении их в реестр участников бюджетного процесса, а также юридических лиц, не являющихся участниками бюджетного процесса в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вышения открытости и доступности финансовой информации для граждан в 2020 году на официальном сайте администрации Кромского в разделе "Бюджет для граждан" в доступной для граждан форме размещены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для граждан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Кромского муниципального район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 городского поселения Кромы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Реестр расходных обязательств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водная бюджетная роспис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авовые акты финансового отдел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ый финансовый контроль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ая долговая книга и внутренние заимствова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тчеты об исполнении бюджета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ланы, отчеты о работе и сведения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Новости финансового отдела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В соответствии с мониторингом уровня открытости бюджетных данных муниципальных районов и городских округов Орловской области, Правительством Орловской области составлен рейтинг и наш район </w:t>
      </w:r>
      <w:r>
        <w:rPr>
          <w:rStyle w:val="StrongEmphasis"/>
          <w:b w:val="false"/>
          <w:sz w:val="28"/>
          <w:szCs w:val="28"/>
        </w:rPr>
        <w:t>в 2020 году , как и в 2019 и 2018 годах, занимает лидирующее мест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Основные задачи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задачами деятельности Финансового отдела на 2021 год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внедрение программно-целевых методов управления бюджетным процес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алоговой политики Кромского района Орловской области с задачами улучшения предпринимательского климата, повышение инвестиционной привлекательности Кромского района Орловской области и создание условий для увеличения доходо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Style31"/>
        <w:widowControl/>
        <w:spacing w:lineRule="exact" w:line="317"/>
        <w:ind w:firstLine="701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/>
        <w:ind w:firstLine="701"/>
        <w:rPr/>
      </w:pPr>
      <w:r>
        <w:rPr>
          <w:rStyle w:val="FontStyle58"/>
          <w:sz w:val="28"/>
          <w:szCs w:val="28"/>
        </w:rPr>
        <w:t>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32"/>
        <w:ind w:firstLine="709"/>
        <w:jc w:val="both"/>
        <w:rPr>
          <w:rStyle w:val="FontStyle58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чальник финансового отдела                                               Г. Н. Лежепекова</w:t>
      </w:r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418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spacing w:val="-10"/>
      <w:sz w:val="28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ntStyle32">
    <w:name w:val="Font Style32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74" w:before="240" w:after="24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rom.ru/budgod" TargetMode="External"/><Relationship Id="rId3" Type="http://schemas.openxmlformats.org/officeDocument/2006/relationships/hyperlink" Target="http://adm-krom.ru/byudzhet-kromskogo-munitsipalnogo-rayona" TargetMode="External"/><Relationship Id="rId4" Type="http://schemas.openxmlformats.org/officeDocument/2006/relationships/hyperlink" Target="http://adm-krom.ru/byudzhet-gorodskogo-poseleniya-kromy" TargetMode="External"/><Relationship Id="rId5" Type="http://schemas.openxmlformats.org/officeDocument/2006/relationships/hyperlink" Target="http://adm-krom.ru/reestr-raskhodnykh-obyazatelstv" TargetMode="External"/><Relationship Id="rId6" Type="http://schemas.openxmlformats.org/officeDocument/2006/relationships/hyperlink" Target="http://adm-krom.ru/svodnaya-byudzhetnaya-rospis" TargetMode="External"/><Relationship Id="rId7" Type="http://schemas.openxmlformats.org/officeDocument/2006/relationships/hyperlink" Target="http://adm-krom.ru/pravovye-akty-finansovogo-otdela" TargetMode="External"/><Relationship Id="rId8" Type="http://schemas.openxmlformats.org/officeDocument/2006/relationships/hyperlink" Target="http://adm-krom.ru/munitsipalnyy-finansovyy-kontrol" TargetMode="External"/><Relationship Id="rId9" Type="http://schemas.openxmlformats.org/officeDocument/2006/relationships/hyperlink" Target="http://adm-krom.ru/munitsipalnaya-dolgovaya-kniga-i-vnutrennie-zaimstvovaniya" TargetMode="External"/><Relationship Id="rId10" Type="http://schemas.openxmlformats.org/officeDocument/2006/relationships/hyperlink" Target="http://adm-krom.ru/soglashenia" TargetMode="External"/><Relationship Id="rId11" Type="http://schemas.openxmlformats.org/officeDocument/2006/relationships/hyperlink" Target="http://adm-krom.ru/otchety-ob-ispolnenii-byudzheta" TargetMode="External"/><Relationship Id="rId12" Type="http://schemas.openxmlformats.org/officeDocument/2006/relationships/hyperlink" Target="http://adm-krom.ru/plany-otchety-o-rabote" TargetMode="External"/><Relationship Id="rId13" Type="http://schemas.openxmlformats.org/officeDocument/2006/relationships/hyperlink" Target="http://adm-krom.ru/novosti-finansovogo-otdel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8:00Z</dcterms:created>
  <dc:creator>User</dc:creator>
  <dc:description/>
  <cp:keywords/>
  <dc:language>en-US</dc:language>
  <cp:lastModifiedBy>Ольга</cp:lastModifiedBy>
  <cp:lastPrinted>2020-02-27T11:57:00Z</cp:lastPrinted>
  <dcterms:modified xsi:type="dcterms:W3CDTF">2025-04-30T07:57:00Z</dcterms:modified>
  <cp:revision>62</cp:revision>
  <dc:subject/>
  <dc:title>ОТЧЕТ</dc:title>
</cp:coreProperties>
</file>